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right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Утверждено: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иректор АНО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«Институт повышения квалификации»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.И. Лысич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«___» ________________ 20__ года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Положение об аттестационных комиссиях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</w:rPr>
        <w:t>втономной некоммерческой организации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 дополнительного профессионального образования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«Институт повышения квалификации работников строительной отрасли»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анкт-Петербург</w:t>
      </w:r>
      <w:r>
        <w:br w:type="page"/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 Настоящее положение определяет порядок формирования, состав, полномочия и порядок деятельности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Автономной некоммерческой организации дополнительного профессионального образования «Институт повышения квалификации работников строительной отрасл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- АН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 </w:t>
      </w:r>
      <w:r>
        <w:rPr>
          <w:rFonts w:cs="Times New Roman" w:ascii="Times New Roman" w:hAnsi="Times New Roman"/>
          <w:sz w:val="28"/>
          <w:szCs w:val="28"/>
        </w:rPr>
        <w:t xml:space="preserve">Проведение итоговой аттестации слушателей осуществляется специально создаваемыми комиссиями, составы которых утверждаются Директором Институт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тестационные комиссии АНО создаются сроком на один календарный год по каждой образовательной программе для организации и проведения итоговой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Аттестационные комиссии в своей работе руководству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одательством Российской Федерации в области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ами и распоряжениями Министерства образования и науки Российской Федерации и Федеральной службы по надзору в сфере образования и нау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ом А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 Основными задачами деятельности аттестационных комиссий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соблюдения установленных Конституцией Российской Федерации, законодательством Российской Федерации прав граждан в области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гласности и открытости проведения итоговой аттестации в АНО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 Полномочия и функции аттестационных комисс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 Аттестационные комиссии в рамках проведения итоговой аттестации (далее – аттестационные испытания) выполняет следующие функ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ят материалы аттестационных испытаний  по соответствующим образовательным программа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ет решение о допуске к аттестационным испытания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авливает перечень дисциплин, подлежащих перезачету, либо ликвидации задолженности в случае успешного прохождения аттестационных испыта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ет участие в проведении аттестационных испыт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В целях выполнения своих функций аттестационные комиссии в установленном порядке вправе запрашивать и получать у уполномоченных лиц необходимые документы и све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I. Состав, права и обязанности членов аттестационных комисс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В состав каждой аттестационной комиссии входят председатель и члены комиссии из числа педагогических работников А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Состав аттестационных комиссий утверждается Директором А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Каждую аттестационную комиссию возглавляет председатель, который организует работу аттестационной комиссии, распределяет обязанности между членами аттестационной комиссии, осуществляет контроль за работой аттестационной комиссии в соответствии с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Председатель и члены аттестационных комиссий обяз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возложенные на них функции на высоком профессиональном уровне, соблюдая этические и моральные нор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 составлять материалы аттестационных испыт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конфиденциальность и режим информацион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установленный порядок документооборота и хранения документов и материалов аттестационных испыт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сти делопроизводство аттестационной комисс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ивать подготовку заседаний аттестационной комиссии и материалов к ни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благовременно готовить различные информационные материалы, бланки необходимой документации, контролировать оборудование помещений для работы аттестационной комиссии, аудиторий для проведения аттестационных испыта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ять справочные материалы по направлениям подготовки (специальностям), образцы заполнения документов поступающими, обеспечивать условия хранения документов и передачу их в приемную комисс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В случае неисполнения или ненадлежащего исполнения возложенных обязанностей, нарушения требований конфиденциальности и информационной безопасности, злоупотреблений установленными полномочиями, совершенных из корыстной или иной личной заинтересованности, председатель и члены аттестационных комиссий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Во время проведения аттестационных испытаний лица, включенные в состав аттестационной комиссии, не могут находиться в отпусках или служебных командиров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Срок полномочий аттестационной комиссии составляет один г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V. Организация работы аттестационных комисс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Решения аттестационных комиссий принимаются простым большинством голосов, оформляются протоколами, которые подписываются председателем и членами аттестационных комисс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. Организация аттестационных испыт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На аттестационных испытаниях обеспечивается спокойная и доброжелательная обстановка, предоставляется возможность поступающим наиболее полно проявить уровень своих знаний и ум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 Материалы аттестационных испытаний составляются ежегодно на основе образовательных стандартов по соответствующим образовательным программам и подписываются Директором АНО. </w:t>
      </w:r>
    </w:p>
    <w:p>
      <w:pPr>
        <w:pStyle w:val="12"/>
        <w:rPr/>
      </w:pPr>
      <w:r>
        <w:rPr/>
        <w:t>5.3. По результатам итоговой аттестации устанавливаются оценки «отлично», «хорошо», «удовлетворительно», «неудовлетворительно».</w:t>
      </w:r>
    </w:p>
    <w:p>
      <w:pPr>
        <w:pStyle w:val="12"/>
        <w:rPr/>
      </w:pPr>
      <w:r>
        <w:rPr/>
        <w:t>5.4. Форма проведения итоговой аттестации: устная, письменная, тестирование, защита работы (реферата), устанавливается Директором АНО.</w:t>
      </w:r>
    </w:p>
    <w:p>
      <w:pPr>
        <w:pStyle w:val="12"/>
        <w:rPr/>
      </w:pPr>
      <w:r>
        <w:rPr/>
        <w:t xml:space="preserve">5.5. Неявка без уважительной причины на итоговую аттестацию по объявленному Директором графику приравнивается к результату «неудовлетворительно». </w:t>
      </w:r>
    </w:p>
    <w:p>
      <w:pPr>
        <w:pStyle w:val="12"/>
        <w:rPr/>
      </w:pPr>
      <w:r>
        <w:rPr/>
        <w:t xml:space="preserve">5.6. Пересдача неудовлетворительного результата итоговой аттестации допускается по направлению Директора и не более двух раз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ректор                                                                                             Лысич Б. 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Стиль1 Знак"/>
    <w:basedOn w:val="Style11"/>
    <w:qFormat/>
    <w:rPr>
      <w:rFonts w:ascii="Times New Roman" w:hAnsi="Times New Roman" w:cs="Times New Roman"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Стиль1"/>
    <w:basedOn w:val="ConsPlusNormal"/>
    <w:qFormat/>
    <w:pPr>
      <w:jc w:val="both"/>
      <w:outlineLvl w:val="0"/>
    </w:pPr>
    <w:rPr>
      <w:bCs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38:00Z</dcterms:created>
  <dc:creator>ano</dc:creator>
  <dc:description/>
  <dc:language>en-US</dc:language>
  <cp:lastModifiedBy>Ahmatova</cp:lastModifiedBy>
  <cp:lastPrinted>2016-01-20T15:46:00Z</cp:lastPrinted>
  <dcterms:modified xsi:type="dcterms:W3CDTF">2016-03-10T14:38:00Z</dcterms:modified>
  <cp:revision>2</cp:revision>
  <dc:subject/>
  <dc:title/>
</cp:coreProperties>
</file>